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百度云上搜索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”，我们可以发现这是一部关于逆袭的网络小说。故事讲述了一个普通小女孩，她从一个默默无闻的小村庄出发，到最后在一次偶然的机会中被选中成为了一名顶尖厨师。</w:t>
      </w:r>
      <w:r>
        <w:rPr>
          <w:sz w:val="32"/>
          <w:szCs w:val="32"/>
        </w:rPr>
        <w:t>&lt;/p&gt;&lt;p&gt;&lt;img src="/static-img/OTzdTqWdWd_555moxiNZT5FlOQ0k7yzUPrwixm2U970d4fdz78hdfC7SLyxL1k1h.jpg"&gt;&lt;/p&gt;&lt;p&gt;</w:t>
      </w:r>
      <w:r>
        <w:rPr>
          <w:sz w:val="32"/>
          <w:szCs w:val="32"/>
        </w:rPr>
        <w:t>这个女孩起初只是个普通的农家女，她的生活非常单调，没有什么特别的事情发生。但是，当她决定尝试一下自己的烹饪技艺时，一切都开始改变。她参加了一个小型的菜品比赛，并意外地获得了第一名，这让她的名字第一次走进了大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少女踏上了通往顶峰之路。她不断学习新的烹饪技巧，不断挑战自我，最终成为了一名备受尊敬的大厨。这段时间里，她也经历了很多困难和挫折，但她从未放弃过自己的梦想。</w:t>
      </w:r>
      <w:r>
        <w:rPr>
          <w:sz w:val="32"/>
          <w:szCs w:val="32"/>
        </w:rPr>
        <w:t>&lt;/p&gt;&lt;p&gt;&lt;img src="/static-img/MxQCZzQlWz5Hw_QjsWEM-ZFlOQ0k7yzUPrwixm2U970d4fdz78hdfC7SLyxL1k1h.jpg"&gt;&lt;/p&gt;&lt;p&gt;</w:t>
      </w:r>
      <w:r>
        <w:rPr>
          <w:sz w:val="32"/>
          <w:szCs w:val="32"/>
        </w:rPr>
        <w:t>到了最后的一百天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原主人公）决定开设自己的餐厅。尽管面临着重重困难和挑战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依然坚持不懈，最终成功开业。在那之后，由于其卓越的食材选择和创新制作方法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迅速吸引了一大批顾客，让餐厅迅速火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一百天》这部小说通过主人公对美食情怀、勤奋努力以及不懈追求梦想的事迹，为读者展示了一幅生动的情景图画，同时也激励着每一个人不要放弃自己的人生目标，无论遇到多少障碍，只要有坚定的信念，就一定能够实现梦想。如果你想要深入了解这部小说或者其他相关内容，可以通过百度云进行下载阅读。</w:t>
      </w:r>
      <w:r>
        <w:rPr>
          <w:sz w:val="32"/>
          <w:szCs w:val="32"/>
        </w:rPr>
        <w:t>&lt;/p&gt;&lt;p&gt;&lt;img src="/static-img/KF6x6Ues5EokEPxtKz4uMZFlOQ0k7yzUPrwixm2U970d4fdz78hdfC7SLyxL1k1h.jpg"&gt;&lt;/p&gt;&lt;p&gt;&lt;a href = "/doc/593316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rel="alternate" download="593316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